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29/1130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1.000,00</w:t>
      </w:r>
    </w:p>
    <w:p>
      <w:pPr>
        <w:pStyle w:val="Normal"/>
        <w:ind w:left="5664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Zbiorcze zestawienie ofert złożonych w postępowaniu nr 29/1130/2017 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5031"/>
        <w:gridCol w:w="425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irect K. Kosson, M Bogiel, J. Praga  spółka Jawna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 Lubelska 12/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03-802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klep@directsc.co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971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icrosystem Group Andrzej Synejko, Joanna Synejko sp,j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. Górczewska 69/7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1-401 Warszawa </w:t>
            </w:r>
          </w:p>
          <w:p>
            <w:pPr>
              <w:pStyle w:val="Normal"/>
              <w:rPr>
                <w:lang w:eastAsia="en-US"/>
              </w:rPr>
            </w:pPr>
            <w:hyperlink r:id="rId2">
              <w:r>
                <w:rPr>
                  <w:rStyle w:val="InternetLink"/>
                  <w:lang w:eastAsia="en-US"/>
                </w:rPr>
                <w:t>joanna@microsystem.pl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.093,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. Niepodległości/Al. Armii Ludowej WGE paw 26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609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022 825 91 00 wew. 12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ga@gigamulimedia.co.p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63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PiZI UNIPOL Dominik Serwik D.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Chłodna 39 lok 2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0-867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pol@unipol.com.p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59,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01.08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microsyste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2:00Z</dcterms:created>
  <dc:creator>msadecki</dc:creator>
  <dc:description/>
  <cp:keywords/>
  <dc:language>en-US</dc:language>
  <cp:lastModifiedBy>user</cp:lastModifiedBy>
  <cp:lastPrinted>2017-08-01T11:01:00Z</cp:lastPrinted>
  <dcterms:modified xsi:type="dcterms:W3CDTF">2017-08-01T09:17:00Z</dcterms:modified>
  <cp:revision>6</cp:revision>
  <dc:subject/>
  <dc:title>oznaczenie sprawy</dc:title>
</cp:coreProperties>
</file>